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86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drawing>
          <wp:inline distT="0" distB="0" distL="0" distR="0">
            <wp:extent cx="126174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right="6519" w:hanging="0"/>
        <w:rPr>
          <w:rFonts w:ascii="Times New Roman" w:hAnsi="Times New Roman" w:cs="Times New Roman"/>
          <w:sz w:val="20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0"/>
          <w:szCs w:val="24"/>
          <w:lang w:eastAsia="it-IT"/>
        </w:rPr>
        <w:t>Diocesi di Locri-Gerace</w:t>
      </w:r>
    </w:p>
    <w:p>
      <w:pPr>
        <w:pStyle w:val="Normal"/>
        <w:spacing w:lineRule="atLeast" w:line="100" w:before="0" w:after="0"/>
        <w:ind w:right="6519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mallCaps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smallCaps/>
          <w:sz w:val="20"/>
          <w:szCs w:val="24"/>
          <w:lang w:eastAsia="it-IT"/>
        </w:rPr>
        <w:t>Il vescovo</w:t>
      </w:r>
      <w:bookmarkStart w:id="0" w:name="_GoBack"/>
      <w:bookmarkEnd w:id="0"/>
    </w:p>
    <w:p>
      <w:pPr>
        <w:pStyle w:val="Normal"/>
        <w:widowControl/>
        <w:spacing w:lineRule="atLeast" w:line="240" w:before="0" w:after="0"/>
        <w:rPr>
          <w:rFonts w:ascii="Times New Roman" w:hAnsi="Times New Roman" w:cs="Times New Roman"/>
          <w:sz w:val="24"/>
          <w:szCs w:val="28"/>
          <w:lang w:eastAsia="it-IT"/>
        </w:rPr>
      </w:pPr>
      <w:r>
        <w:rPr>
          <w:rFonts w:cs="Times New Roman" w:ascii="Times New Roman" w:hAnsi="Times New Roman"/>
          <w:sz w:val="24"/>
          <w:szCs w:val="28"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 xml:space="preserve">MESSAGGIO ALLA COMUNITA’ PARROCCHIALE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SAN NICOLA DI BARI (BOVALINO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A CONCLUSIONE DELLA VISITA PASTORAL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A BOVALINO</w:t>
      </w:r>
    </w:p>
    <w:p>
      <w:pPr>
        <w:pStyle w:val="Normal"/>
        <w:spacing w:lineRule="auto" w:line="240" w:before="100" w:after="100"/>
        <w:jc w:val="both"/>
        <w:rPr>
          <w:rStyle w:val="Enfasidelicata"/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Style w:val="Enfasidelicata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Style w:val="Enfasidelicata"/>
          <w:rFonts w:cs="Times New Roman" w:ascii="Times New Roman" w:hAnsi="Times New Roman"/>
          <w:i w:val="false"/>
          <w:color w:val="000000"/>
          <w:sz w:val="24"/>
          <w:szCs w:val="24"/>
        </w:rPr>
        <w:t>Mi rivolgo a Voi, carissimi fedeli di Bovalino, con le parole di San Paolo ai Cristiani di Corinto:</w:t>
      </w:r>
    </w:p>
    <w:p>
      <w:pPr>
        <w:pStyle w:val="Normal"/>
        <w:spacing w:lineRule="auto" w:line="240" w:before="100" w:after="100"/>
        <w:jc w:val="center"/>
        <w:rPr>
          <w:rStyle w:val="Enfasidelicata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nfasidelicata"/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Style w:val="Enfasidelicata"/>
          <w:rFonts w:cs="Times New Roman" w:ascii="Times New Roman" w:hAnsi="Times New Roman"/>
          <w:color w:val="000000"/>
          <w:sz w:val="24"/>
          <w:szCs w:val="24"/>
        </w:rPr>
        <w:t>A coloro che sono stati santificati in Cristo Gesù, santi per chiamata, insieme a tutti quelli che in ogni luogo invocano il nome del Signore nostro Gesù Cristo, Signore nostro e loro: grazia a voi e pace da Dio Padre nostro e dal Signore Gesù Cristo! Grazia a voi” (</w:t>
      </w:r>
      <w:hyperlink r:id="rId3">
        <w:r>
          <w:rPr>
            <w:rStyle w:val="InternetLink"/>
            <w:rFonts w:cs="Times New Roman" w:ascii="Times New Roman" w:hAnsi="Times New Roman"/>
            <w:i/>
            <w:i/>
            <w:iCs/>
            <w:color w:val="000000"/>
            <w:sz w:val="24"/>
            <w:szCs w:val="24"/>
          </w:rPr>
          <w:t>1Cor 1,1-3</w:t>
        </w:r>
      </w:hyperlink>
      <w:r>
        <w:rPr>
          <w:rStyle w:val="Enfasidelicata"/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Grazi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l’accoglienza, la benevolenza e la preghiera, che mi avete riservato in questi giorni trascorsi tra Voi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Un graz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 Vo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fratelli e sorelle, che portate nella carne i segni della fragilità e della sofferenza, a Voi che, immobili nel letto o in carrozzella, mi avete fatto dono del vostro sorriso e di quella pace interiore che riempie i cuori. Possiate sentire sempre vicina a voi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la Chiesa, “locanda” del Buon Samaritano che è Cristo (cf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L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 10,34), la casa dove potete trovare la sua grazia che si esprime nella familiarità, nell’accoglienza, nel sollievo”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ssiate incontrare in questa casa persone, che, guarite dalla misericordia di Dio nella loro fragilità, sappiano aiutarvi a portare la croce, facendo delle proprie ferite delle feritoie, attraverso le quali guardare l’orizzonte al di là della malattia e ricevere luce e aria per la vostra vita (Papa FRANCESCO,</w:t>
      </w:r>
      <w:r>
        <w:rPr>
          <w:rFonts w:eastAsia="Times New Roman" w:cs="Times New Roman" w:ascii="Times New Roman" w:hAnsi="Times New Roman"/>
          <w:color w:val="6633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Messaggio per la XXVIII Giornata Mondiale del Mal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2020)</w:t>
      </w:r>
      <w:r>
        <w:rPr>
          <w:rFonts w:eastAsia="Times New Roman" w:cs="Times New Roman" w:ascii="Times New Roman" w:hAnsi="Times New Roman"/>
          <w:color w:val="663300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Un grazie a Vo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arissimi Ministri straordinari della comunione, che mi avete accompagnato con pazienza e tempo nel vasto territorio della parrocchia. Attraverso di Voi la Comunità parrocchiale si rende presente a  chi soffre con il conforto cristiano, che è balsamo di luce e profumo di santità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Graz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 Vo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operatori sanitari, medici, infermieri, che vi fate carico della persona malata, curandone le ferite e facendo sentire la presenza di Gesù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Graz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 Vo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volontari delle associazioni (cito per tutte l’Unitalsi e l’Auser), che vi ponete al servizio dei malati, supplendo spesso alle carenze del sistema sanitario, che resta per tutti una conquista di civiltà da tutelare e conservare. Grazie per la testimonianza, che date a fronte di ogni forma di speculazione, che toglie risorse al sistema sanitario con conseguenze negative sui più poveri e su quanti non hanno i mezzi per ricorrere alle cure mediche fuori region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Calibri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Grazi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Voi insegnanti, ed in particolare a Voi insegnant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di sosteg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he, in collaborazione con gli altri, favorite la formazione d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lassi, dove anche 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ambini e ragazzi con disabilità 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isturbi comportamentali e dell'apprendimento si sentono pienamente accolti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Un grazie speci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Voi, sacerdoti e diaconi della famiglia religiosa dei Gaetanini, che tenete desta la speranza in un contesto sociale difficile e problematico. Grazie per la generosità di un servizio che rende visibile la benevolenza del Padre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tutta la Comunità parrocchiale auguro di essere “locanda” del Buon Samaritano, casa che accoglie, lava le ferite a chi soffre, offre calore umano, familiarità e consolazione. Gli ammalati, i sofferenti, che si affidano a Dio nel loro dolore, sono per tutti scrigno di vera umanità.  In tanti di loro ho colto i segni di una fede vissuta. Nonostante l’età avanzata e l’incalzare del morbo di Alzheimer, rimangono impresse nella loro memoria le preghiere imparate da piccoli. Sono le preghiere che accompagneranno la loro vita sino alla fine perseverando nella fede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esto mio pellegrinare mi ha rinfrancato il volto sereno e sorridente di tanti fratelli affetti da malattie inguaribili e croniche, da patologie gravi e da varie disabilità. Ho visto accanto alla maggior parte di loro una famiglia che soffre e, con grande dignità, chiede conforto e vicinanza. Una famiglia vicina, che, condividendo il dolore, lo fa suo, non per dovere, ma come gesto di amore condiviso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ppiamo che nella malattia la persona si sente compromessa non solo nella sua integrità fisica, ma anche nella sua capacità relazionale ed affettiva: ha bisogno, oltre che delle medicine, di tanto sostegno, sollecitudine ed attenzione. Non basta perciò il solo impegno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curare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c’è bisogno de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rendersi cu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facendo dono del proprio tempo e della propria vicinanza affettiva. Sì, le persone sofferenti hanno bisogno di un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moltiplicazione di amore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accompagni il loro difficile cammino di vita, consapevoli di non poter guarire e di avere bisogno di chi si prende cura di loro fino all’ultimo istante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una cosa sono certo: attraverso piccoli gesti di vicinanza ad un malato possiamo cambiare il mondo. Quando avremo saputo farli, ne avremo gioia e pace vera. Ovunque possiamo seminare bene, ovunque possiamo trovare il bene. Negli angoli più nascosti possiamo incontrare umanità e tanto bisogno di prossimità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Vo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, fratelli e sorelle infermi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sù dice: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Venite a me, voi tutti che siete stanchi e oppressi, e io vi darò ristoro» (Mt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1,28). Sono parole semplici ed amorevoli che rivolge a te che soffri nel corpo e nello spirito! Conserva la crocetta-ricordo del mio passaggio: è l’icona di Maria, la Madre che abbraccia il Figlio e invita a stare strettamente ancorato a Lui nella speranza della vita che verrà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papa Francesco auguro a tutti che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’esperienza di preghiera e carità fraterna aiuti tutti e ciascuno a riconoscere Gesù, sofferente e glorioso, presente nei fratelli poveri e ammalati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Maria, salute degli infermi, prega per no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!</w:t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i/>
          <w:i/>
          <w:color w:val="6633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ovalino, 18 gennaio 2020</w:t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color w:val="663300"/>
          <w:sz w:val="28"/>
          <w:szCs w:val="28"/>
          <w:lang w:eastAsia="it-IT"/>
        </w:rPr>
      </w:pPr>
      <w:r>
        <w:rPr>
          <w:rFonts w:eastAsia="Times New Roman" w:cs="Tahoma" w:ascii="Tahoma" w:hAnsi="Tahoma"/>
          <w:color w:val="663300"/>
          <w:sz w:val="44"/>
          <w:szCs w:val="28"/>
          <w:lang w:eastAsia="it-IT"/>
        </w:rPr>
        <w:tab/>
      </w:r>
      <w:r>
        <w:rPr>
          <w:rFonts w:eastAsia="Times New Roman" w:cs="Tahoma" w:ascii="Tahoma" w:hAnsi="Tahoma"/>
          <w:color w:val="663300"/>
          <w:sz w:val="28"/>
          <w:szCs w:val="28"/>
          <w:lang w:eastAsia="it-IT"/>
        </w:rPr>
        <w:tab/>
        <w:tab/>
        <w:tab/>
        <w:tab/>
      </w:r>
    </w:p>
    <w:p>
      <w:pPr>
        <w:pStyle w:val="Normal"/>
        <w:spacing w:lineRule="auto" w:line="240" w:before="100" w:after="100"/>
        <w:jc w:val="both"/>
        <w:rPr>
          <w:rFonts w:ascii="Tahoma" w:hAnsi="Tahoma" w:eastAsia="Times New Roman" w:cs="Tahoma"/>
          <w:i/>
          <w:i/>
          <w:color w:val="663300"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color w:val="663300"/>
          <w:sz w:val="28"/>
          <w:szCs w:val="28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Wingdings" w:hAnsi="Wingdings"/>
          <w:sz w:val="28"/>
          <w:szCs w:val="26"/>
        </w:rPr>
        <w:t></w:t>
      </w:r>
      <w:r>
        <w:rPr>
          <w:rFonts w:eastAsia="Times New Roman" w:cs="Times New Roman" w:ascii="Garamond" w:hAnsi="Garamond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</w:rPr>
        <w:t>Francesco O</w:t>
      </w:r>
      <w:r>
        <w:rPr>
          <w:rFonts w:eastAsia="Times New Roman" w:cs="Times New Roman" w:ascii="Times" w:hAnsi="Times"/>
          <w:b/>
          <w:iCs/>
          <w:smallCaps/>
          <w:sz w:val="24"/>
        </w:rPr>
        <w:t>liva</w:t>
      </w:r>
      <w:r>
        <w:rPr>
          <w:b/>
        </w:rPr>
        <w:t xml:space="preserve">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rFonts w:eastAsia="Calibri"/>
          <w:i/>
        </w:rPr>
        <w:t xml:space="preserve"> </w:t>
      </w:r>
    </w:p>
    <w:p>
      <w:pPr>
        <w:pStyle w:val="Normal"/>
        <w:widowControl/>
        <w:spacing w:lineRule="atLeast" w:line="240"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right="67" w:hanging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pacing w:val="-3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  <w:b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Times New Roman"/>
      <w:b/>
      <w:bCs/>
      <w:color w:val="000000"/>
      <w:spacing w:val="-3"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Calibri" w:hAnsi="Calibri" w:eastAsia="SimSun;宋体" w:cs="Calibri"/>
      <w:lang w:val="en-US"/>
    </w:rPr>
  </w:style>
  <w:style w:type="character" w:styleId="TestofumettoCarattere">
    <w:name w:val="Testo fumetto Carattere"/>
    <w:qFormat/>
    <w:rPr>
      <w:rFonts w:eastAsia="SimSun;宋体" w:cs="Calibri"/>
      <w:sz w:val="22"/>
      <w:szCs w:val="22"/>
      <w:lang w:val="en-US"/>
    </w:rPr>
  </w:style>
  <w:style w:type="character" w:styleId="IntestazioneCarattere">
    <w:name w:val="Intestazione Carattere"/>
    <w:qFormat/>
    <w:rPr>
      <w:rFonts w:eastAsia="SimSun;宋体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eastAsia="SimSun;宋体" w:cs="Calibri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ascii="Calibri" w:hAnsi="Calibri" w:eastAsia="SimSun;宋体" w:cs="Calibri"/>
      <w:sz w:val="22"/>
      <w:szCs w:val="22"/>
    </w:rPr>
  </w:style>
  <w:style w:type="character" w:styleId="Corpodeltesto2Carattere">
    <w:name w:val="Corpo del testo 2 Carattere"/>
    <w:qFormat/>
    <w:rPr>
      <w:rFonts w:ascii="Calibri" w:hAnsi="Calibri" w:eastAsia="SimSun;宋体" w:cs="Calibri"/>
      <w:sz w:val="22"/>
      <w:szCs w:val="22"/>
    </w:rPr>
  </w:style>
  <w:style w:type="character" w:styleId="TitoloCarattere">
    <w:name w:val="Titolo Carattere"/>
    <w:qFormat/>
    <w:rPr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/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</w:pPr>
    <w:rPr>
      <w:rFonts w:ascii="Trebuchet MS" w:hAnsi="Trebuchet MS" w:eastAsia="Times New Roman" w:cs="Times New Roman"/>
      <w:color w:val="3C4B4D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">
    <w:name w:val="Titolo"/>
    <w:basedOn w:val="Normal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hiesa.it/bibbia.php?ricerca=citazione&amp;Cerca=Cerca&amp;Versione_CEI2008=3&amp;Versione_CEI74=1&amp;Versione_TILC=2&amp;VersettoOn=1&amp;Citazione=1Cor 1,1-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22:00Z</dcterms:created>
  <dc:creator>Utente1</dc:creator>
  <dc:description/>
  <cp:keywords/>
  <dc:language>en-US</dc:language>
  <cp:lastModifiedBy>Utente</cp:lastModifiedBy>
  <cp:lastPrinted>2020-01-18T07:44:00Z</cp:lastPrinted>
  <dcterms:modified xsi:type="dcterms:W3CDTF">2020-01-18T06:45:00Z</dcterms:modified>
  <cp:revision>8</cp:revision>
  <dc:subject/>
  <dc:title> </dc:title>
</cp:coreProperties>
</file>